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52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иїзного засідання постійної комісії з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ювання земельних віднос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9.01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Баганич А.А. – </w:t>
      </w:r>
      <w:r>
        <w:rPr>
          <w:i/>
          <w:szCs w:val="28"/>
        </w:rPr>
        <w:t>заст. голови комісії;</w:t>
      </w:r>
    </w:p>
    <w:p>
      <w:pPr>
        <w:pStyle w:val="Normal"/>
        <w:rPr/>
      </w:pPr>
      <w:r>
        <w:rPr>
          <w:szCs w:val="28"/>
        </w:rPr>
        <w:t xml:space="preserve">Гомонай В.В. – </w:t>
      </w:r>
      <w:r>
        <w:rPr>
          <w:i/>
          <w:szCs w:val="28"/>
        </w:rPr>
        <w:t>секретар комісії;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Травницький С.Т., Бедь Ю.П., Колодій І.Й.</w:t>
      </w:r>
    </w:p>
    <w:p>
      <w:pPr>
        <w:pStyle w:val="Normal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члени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;</w:t>
      </w:r>
    </w:p>
    <w:p>
      <w:pPr>
        <w:pStyle w:val="Normal"/>
        <w:rPr>
          <w:szCs w:val="28"/>
        </w:rPr>
      </w:pPr>
      <w:r>
        <w:rPr>
          <w:szCs w:val="28"/>
        </w:rPr>
        <w:t>Кіндрат О.О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ЗАПРОШЕНІ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>Чепкий О.О.</w:t>
      </w:r>
      <w:r>
        <w:rPr>
          <w:szCs w:val="28"/>
        </w:rPr>
        <w:t xml:space="preserve"> – начальник відділу землекористування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розгляд заяв юридичних та фізичних осіб щодо регулювання земельних відносин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ро розгляд заяв фізичних осіб, клопотань фізичних осіб - підприємців та юридичних осіб щодо надання дозволу на розробку проектів землеустрою щодо відведення земельної ділян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</w:t>
      </w:r>
      <w:r>
        <w:rPr>
          <w:szCs w:val="28"/>
        </w:rPr>
        <w:t xml:space="preserve"> Гр. Бережнику Івану Івановичу земельної ділянки площею 0,0700 га для будівництва та обслуговування житлового будинку, господарських будівель і споруд по вул. Дендеші, 93 з наступною передачею її в оренд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. Гр. Дочинцю Віктору Івановичу земельної ділянки площею 0,1000 га для будівництва та обслуговування житлового будинку, господарських будівель і споруд по вул. Шпонтака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3. Гр. Кулазі Олександру Івановичу земельної ділянки площею 0,0822 га для будівництва та обслуговування житлового будинку, господарських будівель і споруд по вул. Дендеші, 117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4. Товариству з обмеженою відповідальністю Фірма «Імперіал»  земельної ділянки площею 0,1916 га для обслуговування їдальні по вул. Гранітній, 5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просити заявника на наступ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5. Товариству з обмеженою відповідальністю Фірма «Імперіал»  земельної ділянки площею 0,4570 га для обслуговування складських приміщень  по вул. Гранітній, 5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просити заявника на наступ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6. Гр. Токарь Ганні Іванівні земельної ділянки площею 0,1000 га для будівництва та обслуговування житлового будинку, господарських будівель і споруд по вул. Щедріна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чзку з невідповідністю містобудівній документац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7. Гр. Тітовій Олені Миколаївні земельної ділянки площею 0,0555 га для будівництва та обслуговування житлового будинку, господарських будівель і споруд по вул. Дендеші, 120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8. Гр. Бенці Оксані Петрівні земельної ділянки площею 0,1000 га для будівництва та обслуговування житлового будинку, господарських будівель і споруд по вул. Щедріна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чзку з невідповідністю містобудівній документац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9. Гр. Фуцур Надії Василівні земельної ділянки площею 0,1000 га для будівництва та обслуговування житлового будинку, господарських будівель і споруд по вул. Щедріна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чзку з невідповідністю містобудівній документац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0. Гр. Шарзі Євгенії Іванівні земельної ділянки площею 0,0908 га для будівництва та обслуговування житлового будинку, господарських будівель і споруд по вул. Єньковській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чзку з невідповідністю містобудівній документац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1. Гр. Желінській Іветі земельної ділянки площею 0,1000 га для будівництва та обслуговування житлового будинку, господарських будівель і споруд по вул. Запорізькій, 35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зку з відсутністю погодження співвласника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2. Гр. Гавришак Надії Андріївні земельної ділянки площею 0,1000 га для будівництва та обслуговування житлового будинку, господарських будівель і споруд по вул. Щедріна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чзку з невідповідністю містобудівній документац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3. Повному товариству «Ескорт» земельної ділянки площею 0,0020 га для будівництва та обслуговування господарських будівель і споруд на пл. Корятовича, 20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просити заявника на наступ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4.</w:t>
      </w:r>
      <w:r>
        <w:rPr/>
        <w:t xml:space="preserve"> Гр. </w:t>
      </w:r>
      <w:r>
        <w:rPr>
          <w:szCs w:val="28"/>
        </w:rPr>
        <w:t>Цимбалюку Євгену Миколайовичу земельної ділянки площею 0,0100 га для будівництва індивідуальних гаражів по вул. Володимирській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чзку з невідповідністю містобудівній документац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5.</w:t>
      </w:r>
      <w:r>
        <w:rPr/>
        <w:t xml:space="preserve"> Гр. </w:t>
      </w:r>
      <w:r>
        <w:rPr>
          <w:szCs w:val="28"/>
        </w:rPr>
        <w:t>Крайнову Юрію Олександровичу земельної ділянки площею 0,0100 га для будівництва індивідуальних гаражів по вул. Володимирській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чзку з невідповідністю містобудівній документац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6. Гр. Лазаренку Олексію Вікторовичу земельної ділянки площею 0,2029 га для будівництва та обслуговування інших будівель громадської забудови по вул. Возз</w:t>
      </w:r>
      <w:r>
        <w:rPr>
          <w:szCs w:val="28"/>
          <w:lang w:val="ru-RU"/>
        </w:rPr>
        <w:t>’</w:t>
      </w:r>
      <w:r>
        <w:rPr>
          <w:szCs w:val="28"/>
        </w:rPr>
        <w:t>єднання, 5 «б» з подальшою передачею її в оренд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1.17.</w:t>
      </w:r>
      <w:r>
        <w:rPr>
          <w:szCs w:val="28"/>
        </w:rPr>
        <w:t xml:space="preserve"> Гр. Раковичу Святославу Святославовичу земельної ділянки площею 0,0800 га для будівництва та обслуговування житлового будинку, господарських будівель і споруд по вул. Дендеші, 94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1.18.</w:t>
      </w:r>
      <w:r>
        <w:rPr>
          <w:szCs w:val="28"/>
        </w:rPr>
        <w:t xml:space="preserve"> Гр. Вашкебі Марії Амброзіївні земельної ділянки площею 0,1000 га для будівництва та обслуговування житлового будинку, господарських будівель і споруд по вул. Возз’єднання, б/н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1.19.</w:t>
      </w:r>
      <w:r>
        <w:rPr>
          <w:szCs w:val="28"/>
        </w:rPr>
        <w:t xml:space="preserve"> Гр. Богдану Івану Івановичу земельної ділянки площею 0,1000 га для будівництва та обслуговування житлового будинку, господарських будівель і споруд по вул. Возз’єднання, 5 «б»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1.20.</w:t>
      </w:r>
      <w:r>
        <w:rPr>
          <w:szCs w:val="28"/>
        </w:rPr>
        <w:t xml:space="preserve"> Гр. Китаєвій Оксані Сергіївні земельної ділянки площею 0,0160 га для будівництва та обслуговування житлового будинку, господарських будівель і споруд по вул. Шандора з подальшою передачею її в оренд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1.21.</w:t>
      </w:r>
      <w:r>
        <w:rPr>
          <w:szCs w:val="28"/>
        </w:rPr>
        <w:t xml:space="preserve"> Гр. Гончаруку Анатолію Севастяновичу земельної ділянки площею 0,1000 га для будівництва та обслуговування житлового будинку, господарських будівель і споруд по вул. Возз’єднання, 5 «б»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1.22.</w:t>
      </w:r>
      <w:r>
        <w:rPr>
          <w:szCs w:val="28"/>
        </w:rPr>
        <w:t xml:space="preserve"> Гр. Семенюк Людмилі Іванівні земельної ділянки площею 0,1000 га для будівництва та обслуговування житлового будинку, господарських будівель і споруд по вул. Возз’єднання, б/н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1.23.</w:t>
      </w:r>
      <w:r>
        <w:rPr>
          <w:szCs w:val="28"/>
        </w:rPr>
        <w:t xml:space="preserve"> Гр. Савчуру Івану Івановичу земельної ділянки площею 0,1000 га для будівництва та обслуговування житлового будинку, господарських будівель і споруд по вул. Возз’єднання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1.24.</w:t>
      </w:r>
      <w:r>
        <w:rPr>
          <w:szCs w:val="28"/>
        </w:rPr>
        <w:t xml:space="preserve"> Гр. Вашкебі Марині Іванівні земельної ділянки площею 0,1000 га для будівництва та обслуговування житлового будинку, господарських будівель і споруд по вул. Возз’єднання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1.25.</w:t>
      </w:r>
      <w:r>
        <w:rPr>
          <w:szCs w:val="28"/>
        </w:rPr>
        <w:t xml:space="preserve"> Гр. Малеєву В</w:t>
      </w:r>
      <w:r>
        <w:rPr>
          <w:szCs w:val="28"/>
          <w:lang w:val="ru-RU"/>
        </w:rPr>
        <w:t>’</w:t>
      </w:r>
      <w:r>
        <w:rPr>
          <w:szCs w:val="28"/>
        </w:rPr>
        <w:t>ячеславу Олександровичу земельної ділянки площею 0,1000 га для будівництва та обслуговування житлового будинку, господарських будівель і споруд по вул. Возз’єднання, 5 «б»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6. Гр. Вашкебі Михайлу Івановичу земельної ділянки площею 0,1000 га для будівництва та обслуговування житлового будинку, господарських будівель і споруд по вул. Возз’єднання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7. Гр. Єфіменко Ользі Олександрівні земельної ділянки площею 0,0800 га для будівництва та обслуговування житлового будинку, господарських будівель і споруд по вул. Райдужній, 29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8. Гр. Малош Олені Олексіївні земельної ділянки площею 0,0440 га для будівництва та обслуговування житлового будинку, господарських будівель і споруд по вул. Гвардійській, 25-38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зку з невідповідністю площі земельної ділянки і графічних матеріалів, відсутністю документів на майно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9. Фізичній особі-підприємцю Беть Марії Дмитрівні земельної ділянки площею 0,0062 га для будівництва та обслуговування будівель торгівлі по вул.. Можайського, 5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30 Товариству з додатковою відповідальністю «Данко» земельної ділянки площею 0,9778 га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риладобудівників, 3 з подальшою передачею її в оренд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ро розгляд заяв громадян та клопотань юридичних осіб щодо затвердження проектів землеустрою щодо відведення земельних ділянок.</w:t>
      </w:r>
    </w:p>
    <w:p>
      <w:pPr>
        <w:pStyle w:val="Normal"/>
        <w:jc w:val="both"/>
        <w:rPr/>
      </w:pPr>
      <w:r>
        <w:rPr>
          <w:szCs w:val="28"/>
        </w:rPr>
        <w:t>2.1. Гр. Калюжину Миколі Миколайовичу земельної ділянки (кадастровий номер 2110100000:20:001:0255) площею 0,0993 га для будівництва та обслуговування житлового будинку, господарських будівель та споруд по вул. А. Корольова, 4«б» та надати її</w:t>
      </w:r>
      <w:r>
        <w:rPr>
          <w:bCs/>
        </w:rPr>
        <w:t xml:space="preserve"> в оренду строком на ____ років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зку з нецільовим використанням земельної ділянки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2.2. Спільному Українсько-Словацькому Підприємству у формі Товариства з обмеженою відповідальністю «ФЕМ-ІНВЕСТ» земельних ділянок загальною площею 2,8684 га (земельна ділянка площею 1,5210 га - кадастровий номер 2110100000:60:001:0174 та земельна ділянка площею 1,3474 га - кадастровий номер 2110100000:60:001:0173) під виробничими будівлями та спорудами та для їх обслуговування по вул. Гранітній, 14 та надати її</w:t>
      </w:r>
      <w:r>
        <w:rPr>
          <w:bCs/>
        </w:rPr>
        <w:t xml:space="preserve"> в оренду строком на ____ років </w:t>
      </w:r>
      <w:r>
        <w:rPr>
          <w:bCs/>
          <w:color w:val="000000"/>
        </w:rPr>
        <w:t>(на довивчення на підставі протоколу № 34  від 09.10.14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Cs/>
        </w:rPr>
        <w:t>2.3.</w:t>
      </w:r>
      <w:r>
        <w:rPr>
          <w:szCs w:val="28"/>
        </w:rPr>
        <w:t xml:space="preserve"> Гр. Каплару Василю Петровичу земельної ділянки (кадастровий номер 2110100000:33:001:0172) площею 0,0120 га для будівництва та обслуговування житлового будинку, господарських будівель і споруд по вул. Другетів, 69 та передати її</w:t>
      </w:r>
      <w:r>
        <w:rPr>
          <w:bCs/>
        </w:rPr>
        <w:t xml:space="preserve"> в оренду строком на _____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 та надати земельну ділянку в оренду строком на 3 роки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4. Гр. Ільтьо Вадиму Володимировичу земельної ділянки (кадастровий номер 2110100000:42:001:0484) площею 0,0383 га для будівництва та обслуговування житлового будинку, господарських будівель і споруд по вул. Верховинській, поз. 45 «а» та передати її</w:t>
      </w:r>
      <w:r>
        <w:rPr>
          <w:bCs/>
        </w:rPr>
        <w:t xml:space="preserve"> в оренду строком на _____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 Гр. Горвату Мирославу Васильовичу земельної ділянки (кадастровий номер 2110100000:39:001:0083) площею 0,1817 га для будівництва та обслуговування житлового будинку, господарських будівель і споруд по вул. Дунаєвського, 18 зі зміною цільового призначенн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Про розгляд заяв громадян та клопотань юридичних осіб щодо затвердж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3.1. Гр. Цибульському Роману Михайловичу земельної ділянки (кадастровий номер 2110100000:54:001:1681) площею 0,1000 га для будівництва та обслуговування житлового будинку, господарських будівель і споруд по вул. Загорській, 127 «а» та передати її</w:t>
      </w:r>
      <w:r>
        <w:rPr>
          <w:bCs/>
        </w:rPr>
        <w:t xml:space="preserve"> у власність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Гр. Цибульському Володимиру Михайловичу земельної ділянки (кадастровий номер 2110100000:54:001:1682) площею 0,1000 га для будівництва та обслуговування житлового будинку, господарських будівель і споруд по вул. Загорській, 127 «а» та передати її</w:t>
      </w:r>
      <w:r>
        <w:rPr>
          <w:bCs/>
        </w:rPr>
        <w:t xml:space="preserve"> у власність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/>
          <w:szCs w:val="28"/>
        </w:rPr>
        <w:t>4.  Про розгляд клопотань юридичних, фізичних осіб та фізичних осіб - підприємців щодо припинення  дії договору оренди земельної ділянки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ізичній особі-підприємцю Лазаренко Олексію Вікторовичу на земельну ділянку площею 10029 кв.м. для реконструкції існуючого авто атракціону «Екстрім+», господарських будівель та споруд  по  вул. Боздоська дорога, № 5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Про розгляд заяв фізичних осіб, клопотань фізичних осіб – підприємців та юридичних осіб щодо надання дозволу на складання звіту з експертної грошової оцінки земельної ділянки.</w:t>
      </w:r>
    </w:p>
    <w:p>
      <w:pPr>
        <w:pStyle w:val="Normal"/>
        <w:jc w:val="both"/>
        <w:rPr/>
      </w:pPr>
      <w:r>
        <w:rPr>
          <w:szCs w:val="28"/>
        </w:rPr>
        <w:t>Гр. Решетарю Сергію Андрійовичу земельної ділянки площею 0,0370 га під власним нежитловим приміщенням (комерційне використання) по вул. Духновича, 3/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просити заявника на наступ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. голови комісії</w:t>
        <w:tab/>
        <w:tab/>
        <w:tab/>
        <w:tab/>
        <w:tab/>
        <w:tab/>
        <w:tab/>
        <w:t>А.Баган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 комісії</w:t>
        <w:tab/>
        <w:tab/>
        <w:tab/>
        <w:tab/>
        <w:tab/>
        <w:tab/>
        <w:tab/>
        <w:tab/>
        <w:t>В.Гомона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8:00Z</dcterms:created>
  <dc:creator>1</dc:creator>
  <dc:description/>
  <cp:keywords/>
  <dc:language>en-US</dc:language>
  <cp:lastModifiedBy>1</cp:lastModifiedBy>
  <cp:lastPrinted>2015-01-20T14:02:00Z</cp:lastPrinted>
  <dcterms:modified xsi:type="dcterms:W3CDTF">2015-01-20T13:26:00Z</dcterms:modified>
  <cp:revision>4</cp:revision>
  <dc:subject/>
  <dc:title>ПРОТОКОЛ № 52</dc:title>
</cp:coreProperties>
</file>